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赣农大教发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届本科生毕业论文（设计）工作的通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校教学工作安排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本科生毕业论文（设计）工作必须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完成，为加强毕业论文（设计）的过程管理，提高毕业论文（设计）质量，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学院须加强毕业论文（设计）的选题和指导工作，安排有经验的教师为学生做好选题及论文（设计）撰写等环节的过程指导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学院须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完成毕业论文（设计）答辩工作。请各学院将论文答辩安排表提前一周报送实践教学管理科，教务处将组织专家进行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为端正学风，加强学术道德建设，鼓励创新，杜绝毕业论文（设计）过程中抄袭、非正常引用等学术不端现象，确保毕业论文（设计）质量，根据教育部《学位论文作假行为处理办法》</w:t>
      </w:r>
      <w:r>
        <w:rPr>
          <w:rFonts w:eastAsia="仿宋_GB2312" w:ascii="仿宋_GB2312" w:hAnsi="仿宋_GB2312"/>
          <w:sz w:val="32"/>
          <w:szCs w:val="32"/>
        </w:rPr>
        <w:t>(2012</w:t>
      </w:r>
      <w:r>
        <w:rPr>
          <w:rFonts w:ascii="仿宋_GB2312" w:hAnsi="仿宋_GB2312" w:eastAsia="仿宋_GB2312"/>
          <w:sz w:val="32"/>
          <w:szCs w:val="32"/>
        </w:rPr>
        <w:t>年教育部令第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《江西农业大学学位论文作假行为处理办法》（赣农大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等文件精神，学校决定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本科毕业论文（设计）开展查重检测工作，具体要求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检测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教务处和学院随机抽取检测名单，按不低于各专业毕业生总数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 xml:space="preserve">的比例进行抽检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校级优秀毕业论文（设计）的全部检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检测材料提交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毕业论文（设计）格式采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的电子版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篇毕业论文（设计）文件名统一为：“学院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论文名”，如“农学院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农学</w:t>
      </w:r>
      <w:r>
        <w:rPr>
          <w:rFonts w:eastAsia="仿宋_GB2312" w:ascii="仿宋_GB2312" w:hAnsi="仿宋_GB2312"/>
          <w:sz w:val="32"/>
          <w:szCs w:val="32"/>
        </w:rPr>
        <w:t>+20110344203+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**+</w:t>
      </w:r>
      <w:r>
        <w:rPr>
          <w:rFonts w:ascii="仿宋_GB2312" w:hAnsi="仿宋_GB2312" w:eastAsia="仿宋_GB2312"/>
          <w:sz w:val="32"/>
          <w:szCs w:val="32"/>
        </w:rPr>
        <w:t xml:space="preserve">论文名”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教学单位按专业将所检测毕业论文（设计）进行分类，每个专业压缩为一个文件包，压缩文件包名称为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 xml:space="preserve">专业，压缩格式为 </w:t>
      </w:r>
      <w:r>
        <w:rPr>
          <w:rFonts w:eastAsia="仿宋_GB2312" w:ascii="仿宋_GB2312" w:hAnsi="仿宋_GB2312"/>
          <w:sz w:val="32"/>
          <w:szCs w:val="32"/>
        </w:rPr>
        <w:t>rar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送抽检的毕业论文（设计）电子文档时间另行通知。</w:t>
      </w:r>
    </w:p>
    <w:p>
      <w:pPr>
        <w:pStyle w:val="Normal"/>
        <w:ind w:firstLine="643"/>
        <w:rPr/>
      </w:pPr>
      <w:r>
        <w:rPr/>
        <w:t>（三）检测结果的认定与处理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034"/>
        <w:gridCol w:w="3173"/>
      </w:tblGrid>
      <w:tr>
        <w:trPr>
          <w:trHeight w:val="325" w:hRule="atLeast"/>
        </w:trPr>
        <w:tc>
          <w:tcPr>
            <w:tcW w:w="18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果类别</w:t>
            </w:r>
          </w:p>
        </w:tc>
        <w:tc>
          <w:tcPr>
            <w:tcW w:w="30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测结果</w:t>
            </w:r>
          </w:p>
        </w:tc>
        <w:tc>
          <w:tcPr>
            <w:tcW w:w="31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质初步认定</w:t>
            </w:r>
          </w:p>
        </w:tc>
      </w:tr>
      <w:tr>
        <w:trPr>
          <w:trHeight w:val="325" w:hRule="atLeast"/>
        </w:trPr>
        <w:tc>
          <w:tcPr>
            <w:tcW w:w="1802" w:type="dxa"/>
            <w:tcBorders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3034" w:type="dxa"/>
            <w:tcBorders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R≤30%</w:t>
            </w:r>
          </w:p>
        </w:tc>
        <w:tc>
          <w:tcPr>
            <w:tcW w:w="3173" w:type="dxa"/>
            <w:tcBorders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检测</w:t>
            </w:r>
          </w:p>
        </w:tc>
      </w:tr>
      <w:tr>
        <w:trPr>
          <w:trHeight w:val="325" w:hRule="atLeast"/>
        </w:trPr>
        <w:tc>
          <w:tcPr>
            <w:tcW w:w="1802" w:type="dxa"/>
            <w:tcBorders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3034" w:type="dxa"/>
            <w:tcBorders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R≤50</w:t>
            </w:r>
            <w:r>
              <w:rPr>
                <w:rFonts w:cs="宋体;SimSun" w:ascii="宋体;SimSun" w:hAnsi="宋体;SimSun"/>
                <w:sz w:val="32"/>
                <w:szCs w:val="32"/>
              </w:rPr>
              <w:t>﹪</w:t>
            </w:r>
          </w:p>
        </w:tc>
        <w:tc>
          <w:tcPr>
            <w:tcW w:w="3173" w:type="dxa"/>
            <w:tcBorders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抄袭行为</w:t>
            </w:r>
          </w:p>
        </w:tc>
      </w:tr>
      <w:tr>
        <w:trPr>
          <w:trHeight w:val="333" w:hRule="atLeast"/>
        </w:trPr>
        <w:tc>
          <w:tcPr>
            <w:tcW w:w="1802" w:type="dxa"/>
            <w:tcBorders>
              <w:bottom w:val="single" w:sz="12" w:space="0" w:color="008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3034" w:type="dxa"/>
            <w:tcBorders>
              <w:bottom w:val="single" w:sz="12" w:space="0" w:color="008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R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cs="宋体;SimSun" w:ascii="宋体;SimSun" w:hAnsi="宋体;SimSun"/>
                <w:sz w:val="32"/>
                <w:szCs w:val="32"/>
              </w:rPr>
              <w:t>﹪</w:t>
            </w:r>
          </w:p>
        </w:tc>
        <w:tc>
          <w:tcPr>
            <w:tcW w:w="3173" w:type="dxa"/>
            <w:tcBorders>
              <w:bottom w:val="single" w:sz="12" w:space="0" w:color="008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严重抄袭行为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为论文检测重复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：通过检测，同时可申报校级优秀毕业设计（论文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视为初检不通过。由指导教师根据检测结果指导学生进行论文修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：由学院答辩委员会组织专家进行审议、认定。若认定该论文有严重抄袭行为，则取消该生毕业论文（设计）答辩资格，其毕业论文（设计）成绩按“零”分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检测工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查重检测，采用知网论文检测系统进行检测。届时学生可进入“知网论文检测系统”登陆后免费自行检测。请各学院根据附件格式要求，填写“教师信息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”和“学生信息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”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之前将电子稿发给教务处实践教学管理科郭玉显</w:t>
      </w:r>
      <w:r>
        <w:rPr>
          <w:rFonts w:eastAsia="仿宋_GB2312" w:ascii="仿宋_GB2312" w:hAnsi="仿宋_GB2312"/>
          <w:sz w:val="32"/>
          <w:szCs w:val="32"/>
        </w:rPr>
        <w:t>OA (5455),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8382815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答辩结束后各学院填写“江西农业大学本科生毕业论文（设计）成绩汇总表”，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汇总表（含电子版）报实践教学管理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之前，各学院以不超过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生人数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的比例向教务处推荐校级优秀毕业论文（设计）候选名单并提交其电子版和纸质版，教务处将推荐的优秀毕业论文进行重复率检测，并组织专家进行匿名评选，从中评选出校级优秀毕业论文（设计），汇编成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毕业论文（设计）工作结束后，各学院要及时做好毕业论文（设计）资料归档工作。保留有关毕业论文（设计）的所有纸质文档和电子版，学院可根据实际情况，以班级为单位将毕业论文（设计）编订成册。所有学生毕业论文（设计）电子文档由学院统一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报送至教务处实践教学管理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学院高度重视本科毕业论文的管理工作，督促毕业生遵循学术研究的基本规范，进一步加强自律，共同维护我校教育教学良好声誉，促进学生毕业论文质量不断提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知网论文查重系统用户基本信息填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5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right="-715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right="-715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right="-715" w:firstLine="4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9075</wp:posOffset>
            </wp:positionH>
            <wp:positionV relativeFrom="paragraph">
              <wp:posOffset>6985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right="-715"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江西农业大学教务处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right="26" w:hanging="0"/>
        <w:jc w:val="center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26" w:hanging="0"/>
        <w:jc w:val="center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26" w:hanging="0"/>
        <w:jc w:val="center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26" w:hanging="0"/>
        <w:jc w:val="center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26" w:hanging="0"/>
        <w:jc w:val="center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26" w:hanging="0"/>
        <w:jc w:val="center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b/>
          <w:color w:val="000000"/>
          <w:kern w:val="0"/>
          <w:sz w:val="32"/>
          <w:szCs w:val="32"/>
        </w:rPr>
        <w:t>知网论文查重系统用户基本信息填写要求</w:t>
      </w:r>
    </w:p>
    <w:p>
      <w:pPr>
        <w:pStyle w:val="Normal"/>
        <w:spacing w:lineRule="auto" w:line="360"/>
        <w:jc w:val="center"/>
        <w:rPr/>
      </w:pPr>
      <w:r>
        <w:rPr/>
        <w:t>教师基本信息填写示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33"/>
        <w:gridCol w:w="1395"/>
        <w:gridCol w:w="1365"/>
        <w:gridCol w:w="1488"/>
        <w:gridCol w:w="1675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教师编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院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邮件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00012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可不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可不填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学生基本信息填写示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79"/>
        <w:gridCol w:w="1032"/>
        <w:gridCol w:w="1335"/>
        <w:gridCol w:w="979"/>
        <w:gridCol w:w="1691"/>
        <w:gridCol w:w="1690"/>
      </w:tblGrid>
      <w:tr>
        <w:trPr>
          <w:trHeight w:val="2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届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院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班级</w:t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00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四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01</w:t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注：以上两个表格文件格式采用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表统一填写</w:t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u w:val="single"/>
        </w:rPr>
        <w:t>江西农业大学教务处办公室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</w:t>
      </w:r>
      <w:r>
        <w:rPr>
          <w:rFonts w:eastAsia="仿宋_GB2312" w:cs="宋体;SimSun" w:ascii="仿宋_GB2312" w:hAnsi="仿宋_GB2312"/>
          <w:b/>
          <w:sz w:val="32"/>
          <w:u w:val="single"/>
        </w:rPr>
        <w:t>2017</w:t>
      </w:r>
      <w:r>
        <w:rPr>
          <w:rFonts w:ascii="仿宋_GB2312" w:hAnsi="仿宋_GB2312" w:cs="宋体;SimSun" w:eastAsia="仿宋_GB2312"/>
          <w:b/>
          <w:sz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u w:val="single"/>
        </w:rPr>
        <w:t>4</w:t>
      </w:r>
      <w:r>
        <w:rPr>
          <w:rFonts w:ascii="仿宋_GB2312" w:hAnsi="仿宋_GB2312" w:cs="宋体;SimSun" w:eastAsia="仿宋_GB2312"/>
          <w:b/>
          <w:sz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u w:val="single"/>
        </w:rPr>
        <w:t>26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日印发  </w:t>
      </w:r>
    </w:p>
    <w:sectPr>
      <w:headerReference w:type="default" r:id="rId3"/>
      <w:footerReference w:type="default" r:id="rId4"/>
      <w:type w:val="continuous"/>
      <w:pgSz w:w="11906" w:h="16838"/>
      <w:pgMar w:left="1080" w:right="1286" w:gutter="0" w:header="851" w:top="1134" w:footer="992" w:bottom="1134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CharCharChar1CharChar1Char">
    <w:name w:val=" 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0:00Z</dcterms:created>
  <dc:creator>教务处办公室清华同方电脑</dc:creator>
  <dc:description/>
  <cp:keywords/>
  <dc:language>en-US</dc:language>
  <cp:lastModifiedBy>番茄花园</cp:lastModifiedBy>
  <cp:lastPrinted>2009-12-01T09:32:00Z</cp:lastPrinted>
  <dcterms:modified xsi:type="dcterms:W3CDTF">2017-04-26T01:01:00Z</dcterms:modified>
  <cp:revision>36</cp:revision>
  <dc:subject/>
  <dc:title>赣农大教发[2007]2号</dc:title>
</cp:coreProperties>
</file>